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ve *Print*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, shift PrtSc (print screen)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. 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need about five to six lines of maybe fifteen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each to be printed.  Waiting fo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 seems like an eternity.  One day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omething about it.  I wrote SPS.COM which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print 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S when executed from DOS displays a brief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s a pointer, goes into hibernation th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ack to DOS.  In order to revive, or activate, 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, a shift key must be pressed along with the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 "*") key which is how you would normal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PS is first activated, it set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-hand corner and displays a "L" in the lowe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corner which stands for "upper Left corner."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PS is asking you where the print range starts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use the arrow keys to move the cursor to the prope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re, press return.  SPS then displays a "R" for "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corner" and waits for you tell it where the pri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.  The upper left corner and the lower right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range that you want printed.  The following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scree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some text that could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that you want prin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. But you don't want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, so the BIOS print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be used. But SPS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pointed to the second "e" of the word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econd line (it's capitalized) for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, and the exclamation mark (!) on the fifth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right corner of the print ran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printed by S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that you wan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 But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, so the BIOS pr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 be used. But SPS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this is a poor example because wha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is meaningless, but there are many times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S works perfectly from an AUTOEXEC.BAT file.  In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you added SPS to yours if you like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e its banner message, insert "SPS &gt;NU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 file.  SPS will be loaded and function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s the bann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:  Moves the cursor one character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lin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: Moves the cursor one character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lin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:    Moves the cursor one line up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:  Moves the cursor one line dow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:      Jumps the cursor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:       Jump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:   Jumps the cursor to the top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: Jumps the cursor to the bottom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:    Jumps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:    Jumps the cursor to end beginn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:         Prints out the entire screen (same a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:    Exits SPS without prin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a normal exit, SPS restores the low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nd puts the cursor back where it was when S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ved.  In an abnormal exit, SPS leaves a charac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to inform you of an error.  With version 1.3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error condition:  a printer erro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a "P" will be left in the corner.  SPS use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inting and if a printer error occurs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about 30 seconds to time-out.  So in event of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sit-tight for half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from version 1.2 to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 illegal range can no longer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lock to be printed is highlighted as i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ug when a printer error occu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